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o: OFSFC Consultant in charge of Excel Spreadsheet</w:t>
      </w:r>
    </w:p>
    <w:p>
      <w:pPr>
        <w:pStyle w:val="Normal"/>
        <w:rPr/>
      </w:pPr>
      <w:r>
        <w:rPr/>
        <w:t>From: Principal of the Old Forge School For Cats (OFSFC)</w:t>
      </w:r>
    </w:p>
    <w:p>
      <w:pPr>
        <w:pStyle w:val="Normal"/>
        <w:rPr/>
      </w:pPr>
      <w:r>
        <w:rPr/>
      </w:r>
    </w:p>
    <w:p>
      <w:pPr>
        <w:pStyle w:val="Normal"/>
        <w:rPr/>
      </w:pPr>
      <w:r>
        <w:rPr/>
        <w:t>In the past you have always provided the school with timely information on the progress of our students. The administration and the staff of the Old Forge School For Cats have always appreciated your timely and accurate reporting. You, your staff and the other consultants have helped make the Old Forge School For Cats the purrfect place to educate our students. Hopefully, you can be of assistance again.</w:t>
      </w:r>
    </w:p>
    <w:p>
      <w:pPr>
        <w:pStyle w:val="Normal"/>
        <w:rPr/>
      </w:pPr>
      <w:r>
        <w:rPr/>
      </w:r>
    </w:p>
    <w:p>
      <w:pPr>
        <w:pStyle w:val="Normal"/>
        <w:rPr/>
      </w:pPr>
      <w:r>
        <w:rPr/>
        <w:t>Below, you will find a list of the four classes currently in our school. Each record indicates the first and last name of a student, their sex and grade level and each student has been assigned a grade for the 3 common state sponsored tests - mousing, sleeping and grooming - given to every student each year. Attendance has been kept and indicated by a Y for bad attendance and a N for good attendance.</w:t>
      </w:r>
    </w:p>
    <w:p>
      <w:pPr>
        <w:pStyle w:val="Normal"/>
        <w:rPr/>
      </w:pPr>
      <w:r>
        <w:rPr/>
      </w:r>
    </w:p>
    <w:p>
      <w:pPr>
        <w:pStyle w:val="Normal"/>
        <w:rPr/>
      </w:pPr>
      <w:r>
        <w:rPr/>
        <w:t>Sincerely,</w:t>
      </w:r>
    </w:p>
    <w:p>
      <w:pPr>
        <w:pStyle w:val="Normal"/>
        <w:rPr/>
      </w:pPr>
      <w:r>
        <w:rPr/>
        <w:t>Dr. Pussianne Galore EDd</w:t>
      </w:r>
    </w:p>
    <w:p>
      <w:pPr>
        <w:pStyle w:val="Normal"/>
        <w:rPr/>
      </w:pPr>
      <w:r>
        <w:rPr/>
      </w:r>
    </w:p>
    <w:p>
      <w:pPr>
        <w:pStyle w:val="Normal"/>
        <w:rPr/>
      </w:pPr>
      <w:r>
        <w:rPr/>
        <w:t>The Principal of the Old Forge School For Cats</w:t>
      </w:r>
    </w:p>
    <w:p>
      <w:pPr>
        <w:pStyle w:val="Normal"/>
        <w:rPr/>
      </w:pPr>
      <w:r>
        <w:rPr/>
      </w:r>
    </w:p>
    <w:tbl>
      <w:tblPr>
        <w:tblW w:w="8082" w:type="dxa"/>
        <w:jc w:val="left"/>
        <w:tblInd w:w="-15" w:type="dxa"/>
        <w:tblLayout w:type="fixed"/>
        <w:tblCellMar>
          <w:top w:w="15" w:type="dxa"/>
          <w:left w:w="15" w:type="dxa"/>
          <w:bottom w:w="0" w:type="dxa"/>
          <w:right w:w="15" w:type="dxa"/>
        </w:tblCellMar>
      </w:tblPr>
      <w:tblGrid>
        <w:gridCol w:w="1440"/>
        <w:gridCol w:w="1520"/>
        <w:gridCol w:w="640"/>
        <w:gridCol w:w="1120"/>
        <w:gridCol w:w="760"/>
        <w:gridCol w:w="820"/>
        <w:gridCol w:w="740"/>
        <w:gridCol w:w="1042"/>
      </w:tblGrid>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Last Name</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rst Nam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Sex</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Grade</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1st Test</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2Nd Test</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3rd Test</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Attendance</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n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a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r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xtro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Champag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oss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un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arlap</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aman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et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tzi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Yemenit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arr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uff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Mancin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queak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hay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ercede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j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a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lapp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orsch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yd</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n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chilling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n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Gizm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L'Hospita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o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il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affodi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ugh</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Kitt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l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ni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zar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insky</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eri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artn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enn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Evert</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 xml:space="preserve">Big Jake </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bonnac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i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Iri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uri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Nacch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y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ril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mpk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z</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reciou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ustl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432" w:hanging="0"/>
      <w:jc w:val="center"/>
      <w:rPr>
        <w:b/>
        <w:b/>
        <w:bCs/>
        <w:i/>
        <w:i/>
        <w:iCs/>
      </w:rPr>
    </w:pPr>
    <w:r>
      <w:rPr>
        <w:b/>
        <w:bCs/>
        <w:i/>
        <w:iCs/>
      </w:rPr>
      <w:t>Learning, Applying, Purrfecting – Make your pet a LAP cat at the Old Forge School For 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52705" simplePos="0" locked="0" layoutInCell="0" allowOverlap="1" relativeHeight="3">
              <wp:simplePos x="0" y="0"/>
              <wp:positionH relativeFrom="column">
                <wp:posOffset>-342900</wp:posOffset>
              </wp:positionH>
              <wp:positionV relativeFrom="paragraph">
                <wp:posOffset>-228600</wp:posOffset>
              </wp:positionV>
              <wp:extent cx="5708015" cy="647700"/>
              <wp:effectExtent l="0" t="6350" r="0" b="114935"/>
              <wp:wrapNone/>
              <wp:docPr id="1" name=""/>
              <a:graphic xmlns:a="http://schemas.openxmlformats.org/drawingml/2006/main">
                <a:graphicData uri="http://schemas.microsoft.com/office/word/2010/wordprocessingShape">
                  <wps:wsp>
                    <wps:cNvSpPr txBox="1"/>
                    <wps:spPr>
                      <a:xfrm>
                        <a:off x="0" y="0"/>
                        <a:ext cx="5708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18pt;width:449.4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v:textbox>
              <v:path textpathok="t"/>
              <v:textpath on="t" fitshape="t" string="The Old Forge School For Cats" style="font-family:&quot;Arial Black&quot;;font-size:12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752475" cy="1828800"/>
          <wp:effectExtent l="0" t="0" r="0" b="0"/>
          <wp:wrapTight wrapText="bothSides">
            <wp:wrapPolygon edited="0">
              <wp:start x="7102" y="0"/>
              <wp:lineTo x="-271" y="558"/>
              <wp:lineTo x="-271" y="1122"/>
              <wp:lineTo x="3545" y="1796"/>
              <wp:lineTo x="3825" y="3597"/>
              <wp:lineTo x="1912" y="5398"/>
              <wp:lineTo x="810" y="7198"/>
              <wp:lineTo x="2182" y="8995"/>
              <wp:lineTo x="3545" y="12597"/>
              <wp:lineTo x="3545" y="13047"/>
              <wp:lineTo x="8193" y="14398"/>
              <wp:lineTo x="9837" y="14398"/>
              <wp:lineTo x="9837" y="14848"/>
              <wp:lineTo x="15578" y="17996"/>
              <wp:lineTo x="13935" y="21484"/>
              <wp:lineTo x="15308" y="21484"/>
              <wp:lineTo x="16399" y="21484"/>
              <wp:lineTo x="20777" y="20133"/>
              <wp:lineTo x="21048" y="19796"/>
              <wp:lineTo x="21600" y="17996"/>
              <wp:lineTo x="19134" y="16195"/>
              <wp:lineTo x="13935" y="14398"/>
              <wp:lineTo x="17220" y="12597"/>
              <wp:lineTo x="19134" y="10796"/>
              <wp:lineTo x="19675" y="9559"/>
              <wp:lineTo x="17491" y="7084"/>
              <wp:lineTo x="14485" y="5507"/>
              <wp:lineTo x="13935" y="5398"/>
              <wp:lineTo x="17761" y="4948"/>
              <wp:lineTo x="19404" y="4270"/>
              <wp:lineTo x="18583" y="3597"/>
              <wp:lineTo x="16669" y="1573"/>
              <wp:lineTo x="8193" y="0"/>
              <wp:lineTo x="7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0" r="-48" b="-20"/>
                  <a:stretch>
                    <a:fillRect/>
                  </a:stretch>
                </pic:blipFill>
                <pic:spPr bwMode="auto">
                  <a:xfrm>
                    <a:off x="0" y="0"/>
                    <a:ext cx="752475" cy="18288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3:00Z</dcterms:created>
  <dc:creator>Administrator</dc:creator>
  <dc:description/>
  <cp:keywords/>
  <dc:language>en-US</dc:language>
  <cp:lastModifiedBy>Windows User</cp:lastModifiedBy>
  <cp:lastPrinted>2006-08-16T12:30:00Z</cp:lastPrinted>
  <dcterms:modified xsi:type="dcterms:W3CDTF">2012-12-13T22:44:00Z</dcterms:modified>
  <cp:revision>4</cp:revision>
  <dc:subject/>
  <dc:title>To: OFSFC Consultant in charge of Excel Spreadsheet</dc:title>
</cp:coreProperties>
</file>